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vAlign w:val="center"/>
          </w:tcPr>
          <w:p>
            <w:pPr>
              <w:pStyle w:val="Heading1"/>
              <w:rPr>
                <w:rFonts w:cs="Tahoma"/>
              </w:rPr>
            </w:pPr>
            <w:r>
              <w:rPr>
                <w:rFonts w:cs="Tahoma"/>
              </w:rPr>
              <w:t>Радуга ТВ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color w:val="616570"/>
                <w:sz w:val="2"/>
                <w:szCs w:val="18"/>
              </w:rPr>
            </w:pPr>
            <w:r>
              <w:rPr>
                <w:rFonts w:cs="Tahoma" w:ascii="Tahoma" w:hAnsi="Tahoma"/>
                <w:color w:val="616570"/>
                <w:sz w:val="2"/>
                <w:szCs w:val="1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19225" cy="1419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.Описание пакета программ</w:t>
            </w:r>
          </w:p>
          <w:p>
            <w:pPr>
              <w:pStyle w:val="Style14"/>
              <w:rPr/>
            </w:pPr>
            <w:r>
              <w:rPr/>
              <w:t>Телевидение Радуга ТВ - это пакет ведущих российских и международных телеканалов на русском языке, в  котором каждый из членов семьи найдет для себя что-нибудь интересное. Основным преимуществом данного пакета программ является наличие значительной доли телеканалов, не представленных в других платформах спутникового телевидения. В пакет Радуга ТВ включено большое количество научно-познавательных, детских, фильмовых, музыкальных каналов. Основная часть каналов пакета закодирована, кодировка - Irdeto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2.Список каналов</w:t>
            </w:r>
          </w:p>
          <w:p>
            <w:pPr>
              <w:pStyle w:val="Style14"/>
              <w:spacing w:before="280" w:after="240"/>
              <w:rPr/>
            </w:pPr>
            <w:r>
              <w:rPr>
                <w:b/>
                <w:bCs/>
              </w:rPr>
              <w:t>Фильмовые каналы:</w:t>
              <w:br/>
            </w:r>
            <w:r>
              <w:rPr/>
              <w:t>TV 1000 Русское кино - фильмы отечественного киноматографа</w:t>
              <w:br/>
              <w:t>TV 1000 - фильмы мирового киноматографа</w:t>
              <w:br/>
              <w:t>TV 1000 Action - фильмы в жанре Action</w:t>
              <w:br/>
              <w:t>Еврокино - фильмы 27 стран Евросоюза</w:t>
              <w:br/>
              <w:t>Русский Иллюзион - отечественные кинокартины, проверенные временем</w:t>
              <w:br/>
              <w:t>Иллюзион - классическое кино</w:t>
              <w:br/>
              <w:t>TV XXI - европейское зарубежное кино</w:t>
              <w:br/>
              <w:t>AXN Sci Fi - сериалы и фильмы в жанре научной фантастики</w:t>
              <w:br/>
              <w:t>Ретро ТВ - золотой фонд отечественного телевидения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Научно-познавательные:</w:t>
            </w:r>
            <w:r>
              <w:rPr/>
              <w:br/>
              <w:t>Viasat History - обзор политической, общественной, научной и культурной жизни</w:t>
              <w:br/>
              <w:t>Viasat Explorer - путешествия, новинки супер-техники...</w:t>
              <w:br/>
              <w:t>National Geographic - мир диких животных, легенды и мифы, стихии и катастрофы</w:t>
              <w:br/>
              <w:t>Discovery Channel - научно-популярные передачи и документальные фильмы</w:t>
              <w:br/>
              <w:t>Animal Planet - передачи о животных и окружающей среде</w:t>
              <w:br/>
              <w:t>Зоопарк - передачи о домашних животных</w:t>
              <w:br/>
              <w:t>24Техно - научно-популярные программы и фильмы</w:t>
              <w:br/>
              <w:t>Sony Life - фильмы</w:t>
            </w:r>
          </w:p>
          <w:p>
            <w:pPr>
              <w:pStyle w:val="Style14"/>
              <w:spacing w:before="280" w:after="240"/>
              <w:rPr/>
            </w:pPr>
            <w:r>
              <w:rPr>
                <w:b/>
                <w:bCs/>
              </w:rPr>
              <w:t>Детские каналы:</w:t>
              <w:br/>
            </w:r>
            <w:r>
              <w:rPr/>
              <w:t>Детский - российские детские художественные фильмы, мультфильмы, работы самих детей</w:t>
              <w:br/>
              <w:t>Мультимания - мультипликационный телеканал</w:t>
              <w:br/>
              <w:t>Jetix - канал для детей в возрасте от 4 до 14 лет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Спортивные каналы:</w:t>
            </w:r>
            <w:r>
              <w:rPr/>
              <w:br/>
              <w:t>Viasat Sport - матчи Национальной Хоккейной Лиги (NHL), Главной Бейсбольной Лиги (MLB), эксклюзивные трансляции футбольных матчей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Разнообразные:</w:t>
            </w:r>
            <w:r>
              <w:rPr/>
              <w:br/>
              <w:t>Охота и Рыбалка - канал для тех, кто считает данные вид отдыха не просто увлечением, а образом жизни</w:t>
              <w:br/>
              <w:t>Усадьба - мир загородной жизни</w:t>
              <w:br/>
              <w:t>Драйв - автомобили, мотоциклы и другие средства передвижения</w:t>
              <w:br/>
              <w:t>НСТ - развлекательный канал</w:t>
              <w:br/>
              <w:t>Fox Crime - тайны преступлений и расследования</w:t>
              <w:br/>
              <w:t>Fox Life - развлекательный телеканал для современных женщин</w:t>
              <w:br/>
              <w:t>Мать и дитя - телеканал о материнстве и детстве</w:t>
              <w:br/>
              <w:t>Здоровое тв - медицинский телеканал</w:t>
              <w:br/>
              <w:t>Fashion TV - телеканал о моде</w:t>
              <w:br/>
              <w:t>ProДеньги - телеканал для простых потребителей, которые хотят сохранить и приумножить свои деньги</w:t>
              <w:br/>
              <w:t>Живи ТВ - телеканал о здоровом образе жизни</w:t>
              <w:br/>
              <w:t>A-One - альтернативная музыка</w:t>
              <w:br/>
              <w:t>Израиль плюс Россия - израильский канал на русском языке</w:t>
              <w:br/>
              <w:t>Первый Игровой - компьютерные игры и развлечения</w:t>
              <w:br/>
              <w:t>Luxe TV - мир роскоши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3.Открытые каналы</w:t>
            </w:r>
            <w:r>
              <w:rPr/>
              <w:t>*</w:t>
            </w:r>
          </w:p>
          <w:p>
            <w:pPr>
              <w:pStyle w:val="Style14"/>
              <w:spacing w:before="280" w:after="0"/>
              <w:rPr/>
            </w:pPr>
            <w:r>
              <w:rPr/>
              <w:t>DTV- эфирный канал  (12 640V, 22 000, 2/3)</w:t>
              <w:br/>
              <w:t>NTV - эфирный канал (12 640V, 22 000, 2/3)</w:t>
              <w:br/>
              <w:t>Домашний, СТС- эфирные каналы со смещением +7часов по московскому времени (12 640V, 22 000, 2/3)</w:t>
              <w:br/>
              <w:t>Недвижимость ТВ - все о недвижимости (12 548V, 22 000, 7/8)</w:t>
              <w:br/>
              <w:t>Inter Az - азербайджанский канал (12 579V, 22 000, 7/8)</w:t>
              <w:br/>
              <w:t>JCTV, TBN Asia, The Church Channel, Apostolic- религиозные на английском языке (12 579H, 22 000, 3/4)</w:t>
              <w:br/>
              <w:t>Первый канал Asia - русский (12 579H, 22 000, 3/4)</w:t>
              <w:br/>
              <w:t>РБК ТВ - информационный канал (12 640V, 22 000, 2/3)</w:t>
              <w:br/>
              <w:t>Mir - информационный канал (12 693V, 11 000, 7/8)</w:t>
              <w:br/>
              <w:t>TNV Tatarstan - телевидение Татарстана (12 726V, 13 760, 7/8)</w:t>
              <w:br/>
              <w:t>TRO Soyuz - информационное агентство союзного государства Белорусии и России (12 726V, 13 760, 7/8)</w:t>
              <w:br/>
              <w:t>Perviy Igrovoy - все об играх и игровой индустрии (12 726V, 13 760, 7/8)</w:t>
              <w:br/>
              <w:t>TV Safina - телевидение Таджикистана (12 740V, 7247, 7/8)</w:t>
              <w:br/>
              <w:t>TVT 1 - телевидение Таджикистана (12 740V, 7247, 7/8)</w:t>
              <w:br/>
              <w:t>NTS - канал Национального Телевизионного Синдиката  (12 704V, 3900, 7/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Narrow" w:hAnsi="Arial Narrow" w:cs="Arial Narrow"/>
      <w:color w:val="009C31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280" w:after="280"/>
    </w:pPr>
    <w:rPr>
      <w:rFonts w:ascii="Tahoma" w:hAnsi="Tahoma" w:cs="Tahoma"/>
      <w:color w:val="61657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17:00Z</dcterms:created>
  <dc:creator>OlegM</dc:creator>
  <dc:description/>
  <cp:keywords/>
  <dc:language>en-US</dc:language>
  <cp:lastModifiedBy>OlegM</cp:lastModifiedBy>
  <dcterms:modified xsi:type="dcterms:W3CDTF">2009-05-20T21:18:00Z</dcterms:modified>
  <cp:revision>1</cp:revision>
  <dc:subject/>
  <dc:title>Радуга ТВ</dc:title>
</cp:coreProperties>
</file>